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drawing>
          <wp:inline distT="0" distB="0" distL="0" distR="0">
            <wp:extent cx="2305050" cy="12287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   Številka: 226/2025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  Jesenice 26. 2. 2025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ISNIK</w:t>
      </w:r>
    </w:p>
    <w:p>
      <w:pPr>
        <w:pStyle w:val="Normal"/>
        <w:widowControl w:val="false"/>
        <w:spacing w:lineRule="auto" w:line="276" w:before="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3. korespondenčne seje Sveta Vrtca Jesenice </w:t>
      </w:r>
    </w:p>
    <w:p>
      <w:pPr>
        <w:pStyle w:val="Normal"/>
        <w:widowControl w:val="false"/>
        <w:spacing w:lineRule="auto" w:line="276" w:before="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z dne 20. 2. 2025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bvestilo o korespondenčni seji so po elektronski pošti prejeli: Jasna Koron, Maja Mauko, Nina Ulčar, Irena Košir, Ružica Leskovar, Alja Urbančnik, Žana Bešić, Žana Mertelj, Senad Smajić, Sandra Selman, Miran Mladenov in Vanja Kramar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nevni red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  <w:t>Letno poročilo za leto 2024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  <w:t>Ocenjevanje ravnatelja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Sklep 13.1.: Člani Sveta Vrtca Jesenice so potrdili Letno poročilo za leto 2024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Sklep 13.2.1.: Ravnateljica Vrtca Jesenice Vanja Kramar je dosegla 100 % vrednosti meril za ugotavljanje delovne uspešnosti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Sklep 13.2.2.: Za izplačilo delovne uspešnosti ravnateljice Vrtca Jesenice Vanje Kramar za leto 2024 se nameni 5 % letne mase njene osnovne plače.</w:t>
      </w:r>
    </w:p>
    <w:p>
      <w:pPr>
        <w:pStyle w:val="Normal"/>
        <w:widowControl w:val="false"/>
        <w:spacing w:lineRule="auto" w:line="276" w:before="0" w:after="10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Člani Sveta Vrtca Jesenice so se do dne 25. 2. 2025 morali opredeliti glede predlaganih sklepov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Na vabilo se je odzvalo 9 članov, od tega jih je ZA glasovalo 9, PROTI 0, VZDRŽANIH 0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Na podlagi ugotovljenega so sklepi sprejeti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  <w:t>Zapisala:</w:t>
        <w:tab/>
        <w:tab/>
        <w:tab/>
        <w:tab/>
        <w:tab/>
        <w:tab/>
        <w:tab/>
        <w:t>predsednica sveta Vrtca Jesenic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  <w:t>Nina Vegnuti</w:t>
        <w:tab/>
        <w:tab/>
        <w:tab/>
        <w:tab/>
        <w:tab/>
        <w:tab/>
        <w:tab/>
        <w:tab/>
        <w:t>Jasna Koron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6795"/>
    <w:pPr>
      <w:widowControl/>
      <w:bidi w:val="0"/>
      <w:spacing w:lineRule="auto" w:line="254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7:00Z</dcterms:created>
  <dc:creator>Nina Vegnuti</dc:creator>
  <dc:description/>
  <dc:language>en-US</dc:language>
  <cp:lastModifiedBy>Nina Vegnuti</cp:lastModifiedBy>
  <dcterms:modified xsi:type="dcterms:W3CDTF">2025-02-2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