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524000" cy="762000"/>
            <wp:effectExtent l="0" t="0" r="0" b="0"/>
            <wp:docPr id="1" name="Picture 1" descr="C:\Users\user\Desktop\vrtec-jesenice_logo-lar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vrtec-jesenice_logo-lar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Jesenice, 18. 3. 202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Številka: 312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korespondenčne seje Sveta Vrtca Jese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e 17. 3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stilo o korespondenčni seji so po elektronski pošti prejeli: Jasna Koron, Maja Mauko, Nina Ulčar, Irena Košir, Ružica Leskovar, Alja Urbančnik, Žana Vidmar, Sandra Selman, Miran Mladenov, Senad Smajić in Žana Merte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lep  o določitvi letnega dopusta ravnatelji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podlagi meril 159.,160. in 161. člena Zakona o delovnih razmerjih (Ur.l. RS, št.21/13 in spremembe) in 47. člena kolektivne pogodbe za dejavnost vzgoje in izobraževanja (Ur.l.RS, št.52/94 in spremembe) ter okrožnice o izrabi in odmeri letnega dopusta za leto 2025, ki jo je izdalo Ministrstvo za vzgojo in izobraževanje dne 4.3.2025, je bilo potrebno sprejeti sklep o določitvi letnega dopusta ravnatelji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lep 14.1.:</w:t>
      </w:r>
      <w:r>
        <w:rPr>
          <w:sz w:val="24"/>
          <w:szCs w:val="24"/>
        </w:rPr>
        <w:t xml:space="preserve"> Sprejme in potrdi se predlagani sklep o določitvi letnega dopusta ravnatelj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e Sveta Vrtca Jesenice smo prosili, da se do dne 17. 3. 2025 opredelijo glede predlaganega skle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bilo se je odzvalo 7 članov, od tega jih je ZA glasovalo 7, PROTI 0, VZDRŽANIH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ugotovljenega je sklep sprej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a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janca Stegnar</w:t>
        <w:tab/>
        <w:tab/>
        <w:tab/>
        <w:tab/>
        <w:tab/>
        <w:t xml:space="preserve">    predsednica Sveta Vrtca Jesenice: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sna Ko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a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Jasna Koron</dc:creator>
  <dc:description/>
  <dc:language>en-US</dc:language>
  <cp:lastModifiedBy>Marjanca Stegnar</cp:lastModifiedBy>
  <cp:lastPrinted>2025-03-18T07:18:00Z</cp:lastPrinted>
  <dcterms:modified xsi:type="dcterms:W3CDTF">2025-03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