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4"/>
          <w:szCs w:val="24"/>
        </w:rPr>
      </w:pPr>
      <w:r>
        <w:rPr/>
        <w:drawing>
          <wp:inline distT="0" distB="0" distL="0" distR="0">
            <wp:extent cx="1889760" cy="990600"/>
            <wp:effectExtent l="0" t="0" r="0" b="0"/>
            <wp:docPr id="1" name="Slika 1" descr="logo201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logo2019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Jesenice, 17.6.2025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Številka: 773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ISNI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5. korespondenčne seje Sveta Vrtca Jeseni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e 16. 6.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vestilo o korespondenčni seji so po elektronski pošti prejeli: Jasna Koron, Maja Mauko, Nina Ulčar, Irena Košir, Ružica Leskovar, Alja Urbančnik, Žana Vidmar, Sandra Selman, Miran Mladenov, Senad Smajić in Žana Mertel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evni red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avilnik o disciplinski in odškodninski odgovornosti in podelitev pooblastila ravnatelju za imenovanje disciplinske komisi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a podlagi Zakona o delovnih razmerjih (ZDR-1, Ur.l. RS, št.21/2013 s spremembami), Kolektivne pogodbe za dejavnost vzgoje in izobraževanja v RS (Ur.l.RS, št.52/1994 s spremembami) in Odloka o ustanovitvi javnega zavoda Vrtec Jesenice UPB2 z dne 9. 6. 2023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ra svet zavoda odločati o sprejetju Pravilnika o disciplinski in odškodninski odgovornosti in o podelitvi pooblastila ravnatelju za imenovanje disciplinske komisij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Sklep 15.1.:</w:t>
      </w:r>
      <w:r>
        <w:rPr>
          <w:sz w:val="24"/>
          <w:szCs w:val="24"/>
        </w:rPr>
        <w:t xml:space="preserve"> Sprejme in potrdi se Pravilnik o disciplinski in odškodninski odgovornosti in ravnatelju se podeli pooblastilo za imenovanje disciplinske komisi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ane Sveta Vrtca Jesenice smo prosili, da se do dne 16. 6. 2025 opredelijo glede predlaganega sklep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vabilo se je odzvalo 8 članov, od tega jih je ZA glasovalo 8, PROTI 0, VZDRŽANIH 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lagi ugotovljenega je sklep sprej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isala: </w:t>
        <w:tab/>
        <w:tab/>
        <w:tab/>
        <w:tab/>
        <w:tab/>
        <w:tab/>
        <w:tab/>
        <w:t>predsednica Sveta Vrtca Jeseni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janca Stegnar</w:t>
        <w:tab/>
        <w:tab/>
        <w:tab/>
        <w:tab/>
        <w:tab/>
        <w:tab/>
        <w:tab/>
        <w:tab/>
        <w:tab/>
        <w:t>Jasna Koron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Tajnik VI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3aa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09</Words>
  <Characters>1192</Characters>
  <CharactersWithSpaces>13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44:00Z</dcterms:created>
  <dc:creator>Jasna Koron</dc:creator>
  <dc:description/>
  <dc:language>en-US</dc:language>
  <cp:lastModifiedBy>Marjanca Stegnar</cp:lastModifiedBy>
  <cp:lastPrinted>2025-03-13T08:32:00Z</cp:lastPrinted>
  <dcterms:modified xsi:type="dcterms:W3CDTF">2025-06-17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