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drawing>
          <wp:inline distT="0" distB="0" distL="0" distR="0">
            <wp:extent cx="1524000" cy="762000"/>
            <wp:effectExtent l="0" t="0" r="0" b="0"/>
            <wp:docPr id="1" name="Picture 1" descr="C:\Users\user\Desktop\vrtec-jesenice_logo-lar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Desktop\vrtec-jesenice_logo-larg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Jesenice, 11.8.2025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Številka: 995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. korespondenčne seje Sveta Vrtca Jesenice z dne 4. 8.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vestilo o korespondenčni seji so po elektronski pošti prejeli: Jasna Koron, Maja Mauko, Nina Ulčar, Irena Košir, Ružica Leskovar, Alja Urbančnik, Selman Sandra, Miran Mladenov, Žana Bešić, Senad Smajić, Žana Mertel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vni red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gram dela in finančni načrt Vrtca Jesenice za leto 2026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gram dela in finančni načrt Vrtca Jesenice za leto 20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a podlagi navodil Občine Jesenice je bilo potrebno pripraviti predlog programa dela in finančnega načrta za leto 2026, s katerim je seznanjen svet zavoda in o njem odloč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lagi navodil Občine Jesenice je bilo potrebno pripraviti predlog programa dela in finančnega načrta za leto 2027, s katerim je seznanjen svet zavoda in o njem odloč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klep 16.1.:</w:t>
      </w:r>
      <w:r>
        <w:rPr>
          <w:sz w:val="24"/>
          <w:szCs w:val="24"/>
        </w:rPr>
        <w:t xml:space="preserve"> Svet Vrtca Jesenice potrdi predlog programa dela in finančnega načrta za leto 2026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klep 16.2.:</w:t>
      </w:r>
      <w:r>
        <w:rPr>
          <w:sz w:val="24"/>
          <w:szCs w:val="24"/>
        </w:rPr>
        <w:t xml:space="preserve"> Svet Vrtca Jesenice potrdi predlog programa dela in finančnega načrta za leto 20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ane Sveta Vrtca Jesenice smo prosili, da se do dne 8. 8. 2025 opredelijo glede vsakega od predlaganih sklep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bilo se je odzvalo 8 članov, od tega jih je glede sklepa 16.1 ZA glasovalo 8, PROTI 0, VZDRŽANIH 0,  glede sklepa 16.2 pa jih je ZA glasovalo 8, PROTI 0, VZDRŽANIH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lagi ugotovljenega sta oba sklepa sprej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isala:</w:t>
        <w:tab/>
        <w:tab/>
        <w:tab/>
        <w:tab/>
        <w:tab/>
        <w:tab/>
        <w:tab/>
        <w:t>predsednica Sveta Vrtca Jesenice: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Marjanca Stegnar</w:t>
        <w:tab/>
        <w:tab/>
        <w:tab/>
        <w:tab/>
        <w:tab/>
        <w:tab/>
        <w:tab/>
        <w:tab/>
        <w:t>Jasna Kor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3aa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13</Words>
  <Characters>121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23:00Z</dcterms:created>
  <dc:creator>Jasna Koron</dc:creator>
  <dc:description/>
  <dc:language>en-US</dc:language>
  <cp:lastModifiedBy>Marjanca Stegnar</cp:lastModifiedBy>
  <cp:lastPrinted>2023-08-24T09:08:00Z</cp:lastPrinted>
  <dcterms:modified xsi:type="dcterms:W3CDTF">2025-08-11T0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